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ого задания за 12 месяцев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МБОУ СОШ №30 поселка Мост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казание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5"/>
        <w:gridCol w:w="851"/>
        <w:gridCol w:w="2409"/>
        <w:gridCol w:w="1701"/>
        <w:gridCol w:w="2835"/>
        <w:gridCol w:w="2552"/>
      </w:tblGrid>
      <w:tr>
        <w:trPr>
          <w:trHeight w:val="15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показа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Ед. из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8"/>
                <w:szCs w:val="28"/>
                <w:lang w:eastAsia="ru-RU"/>
              </w:rPr>
              <w:t>Значение, ут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вержденное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муницип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ном зада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на очеред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>финансов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Фак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ское значение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оче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ной финансов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Характери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стика 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чин откл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нения 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заплани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>ва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значений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>Исто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>информ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о фак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ск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83"/>
                <w:sz w:val="28"/>
                <w:szCs w:val="28"/>
                <w:lang w:eastAsia="ru-RU"/>
              </w:rPr>
              <w:t>з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ч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пок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зателя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Объем оказываемых услуг</w:t>
            </w:r>
          </w:p>
        </w:tc>
      </w:tr>
      <w:tr>
        <w:trPr>
          <w:trHeight w:val="9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бщеобразовательная программа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ы о зачислении</w:t>
            </w:r>
          </w:p>
        </w:tc>
      </w:tr>
      <w:tr>
        <w:trPr>
          <w:trHeight w:val="1099" w:hRule="exact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учающиеся с ограниченными возможностями здоровья (ОВЗ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 ПМПК, справка ВТК</w:t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ходящие обучение  по состоянию здоровья на дом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 ПМПК, справка ВТК</w:t>
            </w:r>
          </w:p>
        </w:tc>
      </w:tr>
      <w:tr>
        <w:trPr>
          <w:trHeight w:val="1127" w:hRule="exact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, дети-инвалиды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роходящие обучение  по состоянию здоровья на дом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 ПМПК, справка ВТК</w:t>
            </w:r>
          </w:p>
        </w:tc>
      </w:tr>
      <w:tr>
        <w:trPr>
          <w:trHeight w:val="1127" w:hRule="exact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, дети-инвали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 ПМПК, справка ВТК</w:t>
            </w:r>
          </w:p>
        </w:tc>
      </w:tr>
      <w:tr>
        <w:trPr>
          <w:trHeight w:val="407" w:hRule="exact"/>
        </w:trPr>
        <w:tc>
          <w:tcPr>
            <w:tcW w:w="13892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штатов педагогическими работник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атное расписание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ая обученность по итогам года  в 4 классе по математик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е оценки</w:t>
            </w:r>
          </w:p>
        </w:tc>
      </w:tr>
      <w:tr>
        <w:trPr>
          <w:trHeight w:val="718" w:hRule="exact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ая обученность по итогам года  в 4 классе по русскому язык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е оценки</w:t>
            </w:r>
          </w:p>
        </w:tc>
      </w:tr>
      <w:tr>
        <w:trPr>
          <w:trHeight w:val="1126" w:hRule="exact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учащихся, успешно освоивших образовательные программы по итогам учебного го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е оценки</w:t>
            </w:r>
          </w:p>
        </w:tc>
      </w:tr>
      <w:tr>
        <w:trPr>
          <w:trHeight w:val="440" w:hRule="exact"/>
        </w:trPr>
        <w:tc>
          <w:tcPr>
            <w:tcW w:w="13892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казываемых услуг</w:t>
            </w:r>
          </w:p>
        </w:tc>
      </w:tr>
      <w:tr>
        <w:trPr>
          <w:trHeight w:val="931" w:hRule="exact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Общеобразовате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программа основного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обще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обучающихс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ы о зачислении</w:t>
            </w:r>
          </w:p>
        </w:tc>
      </w:tr>
      <w:tr>
        <w:trPr>
          <w:trHeight w:val="1184" w:hRule="exact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учающиеся с ограниченными возможностями здоровья (ОВЗ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4" w:hRule="exact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6" w:before="0" w:after="0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аптированная образовательная программа, дети-инвали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exact"/>
        </w:trPr>
        <w:tc>
          <w:tcPr>
            <w:tcW w:w="13892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оказываемых муниципальных услуг</w:t>
            </w:r>
          </w:p>
        </w:tc>
      </w:tr>
      <w:tr>
        <w:trPr>
          <w:trHeight w:val="1129" w:hRule="exact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олучение аттестатов об основном общем образовании выпускниками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га выдачи аттестатов</w:t>
            </w:r>
          </w:p>
        </w:tc>
      </w:tr>
      <w:tr>
        <w:trPr>
          <w:trHeight w:val="1829" w:hRule="exact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классов, получивших аттестат об основном общем образовании особого образца в общей численности выпускников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га выдачи аттестатов</w:t>
            </w:r>
          </w:p>
        </w:tc>
      </w:tr>
      <w:tr>
        <w:trPr>
          <w:trHeight w:val="969" w:hRule="exact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Средний балл по результатам ГИА (ОГЭ) в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классе по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ы экзаменов</w:t>
            </w:r>
          </w:p>
        </w:tc>
      </w:tr>
      <w:tr>
        <w:trPr>
          <w:trHeight w:val="842" w:hRule="exact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Средний балл по результатам ГИА (ОГЭ) в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классе по русскому я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ы экзаменов</w:t>
            </w:r>
          </w:p>
        </w:tc>
      </w:tr>
      <w:tr>
        <w:trPr>
          <w:trHeight w:val="702" w:hRule="exact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учащихся, успешно освоивших образовательные программы по итогам учеб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е оценки</w:t>
            </w:r>
          </w:p>
        </w:tc>
      </w:tr>
      <w:tr>
        <w:trPr>
          <w:trHeight w:val="431" w:hRule="exact"/>
        </w:trPr>
        <w:tc>
          <w:tcPr>
            <w:tcW w:w="13892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казываемых услуг</w:t>
            </w:r>
          </w:p>
        </w:tc>
      </w:tr>
      <w:tr>
        <w:trPr>
          <w:trHeight w:val="1111" w:hRule="exact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Общеобразовательная программа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среднего общего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образования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 зачислении</w:t>
            </w:r>
          </w:p>
        </w:tc>
      </w:tr>
      <w:tr>
        <w:trPr>
          <w:trHeight w:val="3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35" w:right="-1032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Качество оказываемой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олучение аттестатов о среднем общем образовании выпускниками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клас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га выдачи аттестатов</w:t>
            </w:r>
          </w:p>
        </w:tc>
      </w:tr>
      <w:tr>
        <w:trPr>
          <w:trHeight w:val="15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классов, получивших по результатам ЕГЭ 80 и более баллов в общей численности выпускников, сдававших ЕГ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ы экзаменов</w:t>
            </w:r>
          </w:p>
        </w:tc>
      </w:tr>
      <w:tr>
        <w:trPr>
          <w:trHeight w:val="8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Средний балл по результатам ГИА (ЕГЭ) в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классе по русскому язы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ы экзаменов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Средний балл по результатам ГИА (ЕГЭ) в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классе по математи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ы экзаменов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учащихся, успешно освоивших образовательные программы по итогам учебно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е оценки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ичество профильных клас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пл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личие в отчетном периоде жалоб на качество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2669"/>
        <w:gridCol w:w="1728"/>
        <w:gridCol w:w="2394"/>
        <w:gridCol w:w="1984"/>
      </w:tblGrid>
      <w:tr>
        <w:trPr>
          <w:trHeight w:val="86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left="1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w w:val="69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9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left="77" w:right="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Кем подана ж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лоб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91" w:right="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Соде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 xml:space="preserve">ж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жалобы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ичие жалоб потребителей на качество оказания услуг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личие в отчетном периоде замечаний к качеству услуг со стороны контролирующих орг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2538"/>
        <w:gridCol w:w="1120"/>
        <w:gridCol w:w="2928"/>
        <w:gridCol w:w="1764"/>
      </w:tblGrid>
      <w:tr>
        <w:trPr>
          <w:trHeight w:val="135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left="82" w:right="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 xml:space="preserve">Уполномоченный орган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и дата провер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right="1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Содержание  замечания</w:t>
            </w:r>
          </w:p>
        </w:tc>
      </w:tr>
      <w:tr>
        <w:trPr>
          <w:trHeight w:val="114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Характеристика факторов, повлиявших на отклонение фактических результатов выполнения задания от запланиров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Характеристика перспектив выполнения муниципальным учреждением задания в соответствии с утвержденными объемами задания и порядок оказания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СОШ №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а Мостовского                                                                Л.Н. Мордвицкая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2:00Z</dcterms:created>
  <dc:creator>О.А. Редькина</dc:creator>
  <dc:description/>
  <cp:keywords/>
  <dc:language>en-US</dc:language>
  <cp:lastModifiedBy>zar</cp:lastModifiedBy>
  <dcterms:modified xsi:type="dcterms:W3CDTF">2018-01-31T12:40:00Z</dcterms:modified>
  <cp:revision>5</cp:revision>
  <dc:subject/>
  <dc:title/>
</cp:coreProperties>
</file>