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7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 решением Совета школ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caps/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aps/>
                <w:sz w:val="28"/>
                <w:szCs w:val="28"/>
              </w:rPr>
              <w:t>16.05. 200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Л.И. Будаев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ё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от 16.05.2008г. № 98/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МБОУ СОШ № 3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Л.Н. Мордвиц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РМАТИВНЫЙ ЛОКАЛЬНЫЙ АКТ № ______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ШКОЛ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й общеобразовательной школе № 30 поселка Мостовского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ind w:right="-1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муниципального образования Мостовский район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овете школы в </w:t>
      </w:r>
      <w:r>
        <w:rPr>
          <w:color w:val="000000"/>
          <w:sz w:val="28"/>
          <w:szCs w:val="28"/>
        </w:rPr>
        <w:t xml:space="preserve">муниципальном бюджетном общеобразовательном  учреждении средней общеобразовательной школе № 30 поселка Мостовского муниципального образования Мостовский район </w:t>
      </w:r>
      <w:r>
        <w:rPr>
          <w:sz w:val="28"/>
          <w:szCs w:val="28"/>
        </w:rPr>
        <w:t xml:space="preserve"> (далее Положение)  разработано и принято в соответствии с Законом Российской Федерации «Об образовании» (ст. 35, п.2), Типовым положением об общеобразовательном учреждении (п. 69),  Уставом муниципального общеобразовательного учреждения средней общеобразовательной школы № 30 посёлка Мостовского муниципального образования Мостовский район (п.6.5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создаётся в целях содействия осуществлению самоуправленческих начал, развитию инициативы коллектива, реализации прав автономии Школы в решении вопросов, способствующих организации образовательного процесса и административно-хозяйственной деятельности, а также в целях дальнейшего развития государственно-общественной формы управления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Совета школы - руководство функционированием и развитием  </w:t>
      </w:r>
      <w:r>
        <w:rPr>
          <w:bCs/>
          <w:sz w:val="28"/>
          <w:szCs w:val="28"/>
        </w:rPr>
        <w:t xml:space="preserve">муниципального общеобразовательного учреждения средней общеобразовательной школы   №30 </w:t>
      </w:r>
      <w:r>
        <w:rPr>
          <w:sz w:val="28"/>
          <w:szCs w:val="28"/>
        </w:rPr>
        <w:t>посёлка Мостовского муниципального образования Мостовский район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>Школы)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овета школы осуществляет избранный на заседании председ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6" w:leader="none"/>
        </w:tabs>
        <w:ind w:right="-14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СОВЕТА ШКОЛЫ.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Привлечение общественности к решению вопросов развития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Создание оптимальных условий для осуществления учебно-воспитательного процесс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Защита законных прав учащихся, работников Школы в пределах своей компетен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Решение вопросов, связанных с дальнейшим пребыванием учащихся в Школе, в случаях нарушения Уст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  <w:tab w:val="left" w:pos="1134" w:leader="none"/>
        </w:tabs>
        <w:ind w:left="0" w:right="-142" w:firstLine="567"/>
        <w:jc w:val="both"/>
        <w:rPr/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64" w:leader="none"/>
        </w:tabs>
        <w:ind w:right="-283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м собрании, Педагогическом совете по равной квоте пять человек от каждой из перечисленных катег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едседатель Совета школы проводит его заседания и подписывает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Организация деятельности Совета школы осуществляется по принятому на учебный год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четыре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го собрания, Педагогического совета,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я Совета школы являются правомочными, если на его заседании</w:t>
        <w:br/>
        <w:t xml:space="preserve">присутствовало не менее двух третей состава Совета школы и если за него проголосовало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енее двух третей присутствовавших, среди которых были равным образом представлены все </w:t>
      </w:r>
      <w:r>
        <w:rPr>
          <w:spacing w:val="-1"/>
          <w:sz w:val="28"/>
          <w:szCs w:val="28"/>
        </w:rPr>
        <w:t>три категории членов Совет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оцедура голосования определяется Совет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3" w:leader="none"/>
        </w:tabs>
        <w:ind w:left="0" w:right="-283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я Совета школы, принятые в пределах его полномочий, являются обязательными для администрации, членов коллектива и всех учащихся школ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37" w:leader="none"/>
        </w:tabs>
        <w:ind w:left="22" w:right="-283" w:hanging="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СОВЕТА ШКОЛ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ind w:left="720" w:right="-283" w:hanging="15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развит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ind w:left="0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здании оптимальных условий для организации образовательного процесса в Школе, утверждает  режим работы школы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  <w:tab w:val="left" w:pos="1134" w:leader="none"/>
        </w:tabs>
        <w:ind w:left="0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щественный контроль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  <w:tab w:val="left" w:pos="1134" w:leader="none"/>
        </w:tabs>
        <w:ind w:left="0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о представлению руководителя Школ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мету расходования средств, полученных общеобразовательным учреждением от уставной, приносящей доход деятельности и из иных внебюджетных источни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учебного плана («школьный компонент»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изменения и дополнения правил внутреннего распорядка общеобразовательного уч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руководителю общеобразовательного учреждения  предложения в част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рганизации мероприятий по охране и укреплению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звития воспитательной работы в обще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ходатайства, письма в различные административные органы, общественные </w:t>
      </w:r>
      <w:r>
        <w:rPr>
          <w:spacing w:val="-1"/>
          <w:sz w:val="28"/>
          <w:szCs w:val="28"/>
        </w:rPr>
        <w:t xml:space="preserve">организации, учебные заведения, предприятия и организации различных форм собственности по </w:t>
      </w:r>
      <w:r>
        <w:rPr>
          <w:sz w:val="28"/>
          <w:szCs w:val="28"/>
        </w:rPr>
        <w:t>вопросам перспективного развит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зучение спроса жителей микрорайона на предоставление Школой дополнительных образовательных услуг, в том числе платных. Определяет перечень и порядок предоставления дополнительных плат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 введении (отмене) единой формы одежды для обучающихся в период занятий («школьной формы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рактическую помощь администрации школы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я по вопросам охраны учреждения, организации питания учащих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(утверждает) локальные акты в соответствии с Устав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и обсуждает отчеты администрации об образовательной и финансово-хозяйственной 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рациональное расходование бюджетных и внебюджетных ассиг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оложение о порядке и условиях распределения стимулирующих выплат работникам 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right="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по представлению директора Школы стимулирующие выплаты педагогическому персоналу общеобразовательного учреждения; вносит предложения по распределению стимулирующих выплат обслуживающему персона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ую, правовую защиту несовершеннолетни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СОВЕТА ШКОЛЫ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28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ы формируется из трех представительств: представительство учителей, представительство родителей (законных представителей), представительство уче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 избирает его председателя. Директор школы входит в Совет на правах сопредседател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ения протоколов заседаний Совета из его членов избирается секретарь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66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ТВЕТСТВЕННОСТЬ СОВЕТА ШКОЛ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колы имеет следующие пра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ть директору Школы план мероприятий по совершенствованию работы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организации и проведении мероприятий воспитательного характера для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колы несет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инципов самоуправления в Шк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очение авторитетности Школы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АЦИЯ И ОТЧЕТНОСТЬ СОВЕТА ШКОЛЫ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97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для организации деятельности Совета школы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ативно-правов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/>
      </w:pPr>
      <w:r>
        <w:rPr>
          <w:sz w:val="28"/>
          <w:szCs w:val="28"/>
        </w:rPr>
        <w:t>Устав и локальные акты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/>
      </w:pPr>
      <w:r>
        <w:rPr>
          <w:sz w:val="28"/>
          <w:szCs w:val="28"/>
        </w:rPr>
        <w:t>программа развития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евые программы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школы на учебны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ind w:left="734" w:hanging="1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токолы заседаний Совета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планы работы Совета школы, отчеты о его деятельности входят в номенклатуру дел Школ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токолы заседаний Совета школы, его решения оформляются секретарем в «Книгу протоколов заседаний Совета школы», каждый протокол подписывается председателем Совета и секретарем. Книга протоколов заседаний Совета школы вносится в номенклатуру дел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деятельности Совета школы публикуется в школьной газете и на сайте школы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7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06:00Z</dcterms:created>
  <dc:creator>1</dc:creator>
  <dc:description/>
  <cp:keywords/>
  <dc:language>en-US</dc:language>
  <cp:lastModifiedBy>Admin</cp:lastModifiedBy>
  <cp:lastPrinted>2009-05-27T18:23:00Z</cp:lastPrinted>
  <dcterms:modified xsi:type="dcterms:W3CDTF">2014-01-31T06:32:00Z</dcterms:modified>
  <cp:revision>49</cp:revision>
  <dc:subject/>
  <dc:title/>
</cp:coreProperties>
</file>