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ind w:left="48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ттестационную комиссию</w:t>
      </w:r>
    </w:p>
    <w:p>
      <w:pPr>
        <w:pStyle w:val="Normal"/>
        <w:ind w:left="48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образования и науки</w:t>
      </w:r>
    </w:p>
    <w:p>
      <w:pPr>
        <w:pStyle w:val="Normal"/>
        <w:ind w:left="48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ого работника, аттестуемого в соответствии с приказом министерства образования и науки Краснодарского края от 30 сентября 2014          года № 4286 «Об аттестации отдельной категории педагогических работников, аттестуемых для установления квалификационных категорий (первой или высшей)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Ф.И.О.     </w:t>
      </w:r>
      <w:r>
        <w:rPr>
          <w:sz w:val="28"/>
          <w:szCs w:val="28"/>
          <w:u w:val="single"/>
          <w:lang w:val="ru-RU"/>
        </w:rPr>
        <w:t>Бунтури Елена Юрьевна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Занимаемая должность      </w:t>
      </w:r>
      <w:r>
        <w:rPr>
          <w:sz w:val="28"/>
          <w:szCs w:val="28"/>
          <w:u w:val="single"/>
          <w:lang w:val="ru-RU"/>
        </w:rPr>
        <w:t>учитель русского языка и лите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есто работы   </w:t>
      </w:r>
      <w:r>
        <w:rPr>
          <w:sz w:val="28"/>
          <w:szCs w:val="28"/>
          <w:u w:val="single"/>
          <w:lang w:val="ru-RU"/>
        </w:rPr>
        <w:t>муниципальное  бюджетное общеобразовательное учреждение средняя общеобразовательная  школа   № 30 поселка Мостовского муниципального образования Мостовский 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аличие квалификационной категории, срок её действия, реквизиты  приказа     </w:t>
      </w:r>
      <w:r>
        <w:rPr>
          <w:sz w:val="28"/>
          <w:szCs w:val="28"/>
          <w:u w:val="single"/>
          <w:lang w:val="ru-RU"/>
        </w:rPr>
        <w:t>Высшая квалификационная категория,  до 25 ноября 2014 года, приказ ДОН  от  25 ноября 2009 года № 3786</w:t>
      </w:r>
      <w:r>
        <w:rPr>
          <w:i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360"/>
        <w:jc w:val="both"/>
        <w:rPr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Имеющиеся  награды, почётные звания, отраслевые знаки отличия, результаты участия в профессиональных конкурсах с указанием реквизитов приказов:  </w:t>
      </w:r>
      <w:r>
        <w:rPr>
          <w:spacing w:val="-1"/>
          <w:sz w:val="28"/>
          <w:szCs w:val="28"/>
          <w:u w:val="single"/>
          <w:lang w:val="ru-RU"/>
        </w:rPr>
        <w:t>За заслуги в области образования  Бунтури Елена Юрьевна награждена нагрудным знаком  «Почетный работник общего образования»</w:t>
      </w:r>
      <w:r>
        <w:rPr>
          <w:sz w:val="28"/>
          <w:szCs w:val="28"/>
          <w:u w:val="single"/>
          <w:lang w:val="ru-RU"/>
        </w:rPr>
        <w:t xml:space="preserve"> (Удостоверение  № 193963, приказ  Минобрнауки  России от 14 июня 2012 года № 996/к-н). </w:t>
      </w:r>
      <w:r>
        <w:rPr>
          <w:i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ведения о результатах профессиональной деятельности в соответствии с п.п. 36, 37 Порядка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Ф  от 7 апреля  2014 года № 276, с обоснованием и реквизитами, подтверждающими достоверность представляемых документов: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u w:val="single"/>
          <w:lang w:val="ru-RU"/>
        </w:rPr>
        <w:t xml:space="preserve">Елена Юрьевна </w:t>
      </w:r>
      <w:r>
        <w:rPr>
          <w:sz w:val="28"/>
          <w:szCs w:val="28"/>
          <w:u w:val="single"/>
          <w:lang w:val="ru-RU"/>
        </w:rPr>
        <w:t>обеспечивает высокие результаты освоения обучающимися образовательных программ.  Успеваемость учащихся в  классах,  где она работает</w:t>
      </w:r>
      <w:r>
        <w:rPr>
          <w:color w:val="000000"/>
          <w:sz w:val="28"/>
          <w:szCs w:val="28"/>
          <w:u w:val="single"/>
          <w:lang w:val="ru-RU"/>
        </w:rPr>
        <w:t xml:space="preserve">, составляет 100%.  </w:t>
      </w:r>
      <w:r>
        <w:rPr>
          <w:sz w:val="28"/>
          <w:szCs w:val="28"/>
          <w:u w:val="single"/>
          <w:lang w:val="ru-RU"/>
        </w:rPr>
        <w:t>Её ученики успешно  сдают ЕГЭ по русскому языку и литературе, стабильно показывая результаты выше средних по Краснодарскому краю. Средний балл ЕГЭ по русскому языку  в 2014 учебном  году  76,2,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то выше  среднекраевого  на  10,2 балла;  23% выпускников (6 из 26)  показали на ЕГЭ по русскому языку результаты выше 90 баллов.  Средний балл ЕГЭ по литературе  в  2014 учебном  году  80,8,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то выше  среднекраевого на  9,8.</w:t>
      </w:r>
      <w:r>
        <w:rPr>
          <w:color w:val="FF0000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Воспитанница Елены Юрьевны  Косовкая Олеся в 2014 году получила 100 баллов на ЕГЭ по  литературе, 98 баллов на ЕГЭ по русскому языку и поступила на филологический факультет МГУ имени Ломоносов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 xml:space="preserve">Елена Юрьевна обеспечивает условия для выявления и развития способностей обучающихся к творческой и интеллектуальной деятельности, целенаправленно работает с одаренными детьми. За последние три года подготовила победителей и призёров муниципального этапа всероссийской олимпиады школьников по русскому языку и литературе:  Булава Валентина, 2011 г., 9 класс, победитель по литературе (приказ РУО от 21.12.2011г. № 296/1-п);  Булава Валентина, 2012 г., 10 класс, победитель по литературе;  Косовская Олеся, 2012 г., 10 класс,  призер по литературе;  Дерейко Влада, 2012 г., 10 класс, призер по русскому языку (приказ РУО  от 18.12.2012г. № 361); Булава Валентина, 2013 г., 11 класс, победитель по литературе; Косовская Олеся, 2013 г., 11 класс, победитель по литературе (приказ РУО от 18.12.2013г. № 395).  Елена Юрьевна </w:t>
      </w:r>
      <w:r>
        <w:rPr>
          <w:spacing w:val="-1"/>
          <w:sz w:val="28"/>
          <w:szCs w:val="28"/>
          <w:u w:val="single"/>
          <w:lang w:val="ru-RU"/>
        </w:rPr>
        <w:t>организует массовое и результативное  участие своих воспитанник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в районных, краевых и всероссийских творческих конкурсах по литературе, русскому языку, журналистике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pacing w:val="-1"/>
          <w:sz w:val="28"/>
          <w:szCs w:val="28"/>
          <w:u w:val="single"/>
          <w:lang w:val="ru-RU"/>
        </w:rPr>
        <w:t xml:space="preserve">В 2011-2012 учебном году ученица 9 класса Дерейко Влада  стала победителем краевого конкурса сочинений среди учащихся 1-11 классов «Краснодарский край в преддверии Зимней Олимпиады-2014»;  в 2012-2013 учебном году ученица 10 класса Косовская Олеся стала победителем муниципального этапа краевого конкурса «Семь-Я» в номинации «Поэзия» </w:t>
      </w:r>
      <w:r>
        <w:rPr>
          <w:sz w:val="28"/>
          <w:szCs w:val="28"/>
          <w:u w:val="single"/>
          <w:lang w:val="ru-RU"/>
        </w:rPr>
        <w:t xml:space="preserve">(приказ РУО от 26.09. 2012г. № 287). В 2011 году её воспитанники Слепцова Марина, Косовская Олеся и Дерейко Влада стали призерами всероссийского игрового конкурса «Русский Медвежонок - языкознание для всех» на районном уровне.  Е.Ю. Бунтури  награждена благодарственным письмом Института продуктивного обучения и Российского оргкомитета  конкурса «Русский Медвежонок - языкознание для всех» за помощь в организации мероприятий «Русский медвежонок» (Благодарственное  письмо от 15 марта 2011 года).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В своей работе</w:t>
      </w:r>
      <w:r>
        <w:rPr>
          <w:spacing w:val="-1"/>
          <w:sz w:val="28"/>
          <w:szCs w:val="28"/>
          <w:u w:val="single"/>
          <w:lang w:val="ru-RU"/>
        </w:rPr>
        <w:t xml:space="preserve"> Бунтури Елена Юрьевна продуктивно </w:t>
      </w:r>
      <w:r>
        <w:rPr>
          <w:iCs/>
          <w:color w:val="000000"/>
          <w:sz w:val="28"/>
          <w:szCs w:val="28"/>
          <w:u w:val="single"/>
          <w:lang w:val="ru-RU"/>
        </w:rPr>
        <w:t xml:space="preserve">использует </w:t>
      </w:r>
      <w:r>
        <w:rPr>
          <w:sz w:val="28"/>
          <w:szCs w:val="28"/>
          <w:u w:val="single"/>
          <w:lang w:val="ru-RU"/>
        </w:rPr>
        <w:t>современные образовательные технологии: технологию проблемного обучения,</w:t>
      </w:r>
      <w:r>
        <w:rPr>
          <w:bCs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сетевые и дистанционные технологии, умело адаптируя </w:t>
      </w:r>
      <w:r>
        <w:rPr>
          <w:iCs/>
          <w:color w:val="000000"/>
          <w:sz w:val="28"/>
          <w:szCs w:val="28"/>
          <w:u w:val="single"/>
          <w:lang w:val="ru-RU"/>
        </w:rPr>
        <w:t xml:space="preserve"> их с учетом специфики педагогических  условий.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В совершенстве владеет информационными технологиями; при подготовке учебных  занятий систематически использует материалы Федерального центра информационно-образовательных ресурсов, Единой коллекции цифровых образовательных ресурсов и других образовательных сайтов. Елена Юрьевна постоянно совершенствует  уровень  своего педагогического  мастерства, участвует в научно-практических конференциях, семинарах,  мастер-классах и других  методических мероприятиях. Опыт  работы  Елены Юрьевны по использованию  современных образовательных технологий  распространяется в районе: </w:t>
      </w:r>
      <w:r>
        <w:rPr>
          <w:color w:val="000000"/>
          <w:sz w:val="28"/>
          <w:szCs w:val="28"/>
          <w:u w:val="single"/>
          <w:lang w:val="ru-RU"/>
        </w:rPr>
        <w:t xml:space="preserve">на районном семинаре  учителей  русского языка  в декабре 2012 года она представила опыт своей работы по теме: «Составление рабочих программ в соответствии с требованиями ФГОС».  </w:t>
      </w:r>
      <w:r>
        <w:rPr>
          <w:sz w:val="28"/>
          <w:szCs w:val="28"/>
          <w:u w:val="single"/>
        </w:rPr>
        <w:t xml:space="preserve">Материалы  целостного  описания опыта  работы Е.Ю. Бунтури по теме: «Методы и приёмы словарной работы на уроках русского языка и литературы» опубликованы в социальной сети работников образования nsportal.ru 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В </w:t>
      </w:r>
      <w:r>
        <w:rPr>
          <w:color w:val="000000"/>
          <w:sz w:val="28"/>
          <w:szCs w:val="28"/>
          <w:u w:val="single"/>
          <w:lang w:val="ru-RU"/>
        </w:rPr>
        <w:t xml:space="preserve">2012 году Е.Ю. Бунтури окончила курсы повышения квалификации ГБОУ Краснодарского края  ККИДППО по теме «Введение федерального государственного образовательного стандарта основного общего образования в общеобразовательных учреждениях Краснодарского края» (Удостоверение  </w:t>
      </w:r>
      <w:r>
        <w:rPr>
          <w:sz w:val="28"/>
          <w:szCs w:val="28"/>
          <w:u w:val="single"/>
          <w:lang w:val="ru-RU"/>
        </w:rPr>
        <w:t>ГБОУ Краснодарского края  ККИДППО</w:t>
      </w:r>
      <w:r>
        <w:rPr>
          <w:color w:val="000000"/>
          <w:sz w:val="28"/>
          <w:szCs w:val="28"/>
          <w:u w:val="single"/>
          <w:lang w:val="ru-RU"/>
        </w:rPr>
        <w:t xml:space="preserve"> № 12781)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 время работы в МБОУ СОШ № 30 поселка Мостовского Елена Юрьевна Бунтури зарекомендовала себя как высококвалифицированный специалист, дисциплинированный  и исполнительный работник.   Елена Юрьевна - талантливый педагог и воспитатель, человек с активной жизненной позицией.        Благодаря своему профессионализму и человеческим качествам пользуется уважением коллег, учащихся и родителей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ой организации                 ___________           </w:t>
      </w:r>
      <w:r>
        <w:rPr>
          <w:sz w:val="28"/>
          <w:szCs w:val="28"/>
          <w:u w:val="single"/>
          <w:lang w:val="ru-RU"/>
        </w:rPr>
        <w:t>Мордвицкая Л.Н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подпись                             Ф.И.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«____»__________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уемый                                             ___________          </w:t>
      </w:r>
      <w:r>
        <w:rPr>
          <w:sz w:val="28"/>
          <w:szCs w:val="28"/>
          <w:u w:val="single"/>
          <w:lang w:val="ru-RU"/>
        </w:rPr>
        <w:t>Бунтури Е.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Ф.И.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та ознакомления с представлением       «____»__________20____г.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0:00Z</dcterms:created>
  <dc:creator>Q8</dc:creator>
  <dc:description/>
  <cp:keywords/>
  <dc:language>en-US</dc:language>
  <cp:lastModifiedBy>kab27</cp:lastModifiedBy>
  <cp:lastPrinted>2014-10-07T11:56:00Z</cp:lastPrinted>
  <dcterms:modified xsi:type="dcterms:W3CDTF">2014-10-29T13:25:00Z</dcterms:modified>
  <cp:revision>7</cp:revision>
  <dc:subject/>
  <dc:title>                                                                                              ПРИЛОЖЕНИЕ № 2</dc:title>
</cp:coreProperties>
</file>