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няя общеобразовательная школа №30 поселка Мо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Мостовский район</w:t>
      </w:r>
    </w:p>
    <w:p>
      <w:pPr>
        <w:pStyle w:val="Heading"/>
        <w:spacing w:before="240" w:after="0"/>
        <w:ind w:left="1134" w:right="1134" w:hanging="0"/>
        <w:rPr>
          <w:rFonts w:ascii="Arial" w:hAnsi="Arial" w:cs="Arial"/>
          <w:b/>
          <w:b/>
          <w:bCs/>
          <w:color w:val="0070C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bCs/>
          <w:color w:val="0070C0"/>
          <w:sz w:val="28"/>
          <w:szCs w:val="28"/>
          <w:shd w:fill="FFFFFF" w:val="clear"/>
          <w:lang w:val="ru-RU"/>
        </w:rPr>
      </w:r>
    </w:p>
    <w:p>
      <w:pPr>
        <w:pStyle w:val="Heading"/>
        <w:spacing w:before="240" w:after="0"/>
        <w:ind w:left="1134" w:right="1134" w:hanging="0"/>
        <w:rPr>
          <w:rFonts w:ascii="Arial" w:hAnsi="Arial" w:cs="Arial"/>
          <w:b/>
          <w:b/>
          <w:bCs/>
          <w:color w:val="0070C0"/>
          <w:szCs w:val="28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lang w:val="ru-RU"/>
        </w:rPr>
      </w:r>
    </w:p>
    <w:p>
      <w:pPr>
        <w:pStyle w:val="Heading"/>
        <w:spacing w:before="240" w:after="0"/>
        <w:ind w:left="1134" w:right="1134" w:hanging="0"/>
        <w:rPr>
          <w:rFonts w:ascii="Arial" w:hAnsi="Arial" w:cs="Arial"/>
          <w:b/>
          <w:b/>
          <w:bCs/>
          <w:color w:val="0070C0"/>
          <w:szCs w:val="28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lang w:val="ru-RU"/>
        </w:rPr>
      </w:r>
    </w:p>
    <w:p>
      <w:pPr>
        <w:pStyle w:val="Heading"/>
        <w:spacing w:before="240" w:after="0"/>
        <w:ind w:left="1134" w:right="1134" w:hanging="0"/>
        <w:rPr>
          <w:rFonts w:ascii="Arial" w:hAnsi="Arial" w:cs="Arial"/>
          <w:b/>
          <w:b/>
          <w:bCs/>
          <w:color w:val="0070C0"/>
          <w:szCs w:val="28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lang w:val="ru-RU"/>
        </w:rPr>
      </w:r>
    </w:p>
    <w:p>
      <w:pPr>
        <w:pStyle w:val="Heading"/>
        <w:spacing w:before="120" w:after="0"/>
        <w:ind w:left="1134" w:right="1134" w:hanging="0"/>
        <w:rPr>
          <w:rFonts w:ascii="Times New Roman" w:hAnsi="Times New Roman" w:cs="Times New Roman"/>
          <w:b/>
          <w:b/>
          <w:bCs/>
          <w:color w:val="00007E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7E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aps/>
          <w:color w:val="C00000"/>
          <w:sz w:val="36"/>
          <w:szCs w:val="36"/>
        </w:rPr>
        <w:t xml:space="preserve">Использование Спартиан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C00000"/>
          <w:sz w:val="36"/>
          <w:szCs w:val="36"/>
        </w:rPr>
        <w:t>социально-педагогической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C00000"/>
          <w:sz w:val="36"/>
          <w:szCs w:val="36"/>
        </w:rPr>
        <w:t>в системе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CC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CC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CC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CC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пыт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ман Светланы Анатольевн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ртианской социально-педагогической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ртианская социально-педагогическая технология оздоровления, рекреации и целостного развития личности разработана доктором философских наук, профессора, заслуженного работника высшей школы Российской Федерации  Владиславом Ивановичем Столяровым. Исходным пунктом и основой спартианской педагогической технологии является гуманистический проект под названием «СпАрт». который разработан профессором  В.И. Столяровым.   «СпАрт» - производное от английских слов: «Spirituality»- духовность,  «Sport» - спорт, «Art» - искусство. Второе толкование этой аббревиатуры  составлено из первых букв русских слов: «Соревнование Поклонников Активного Разностороннего Творчества»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ртианская гуманистическая система оздоровления, рекреации и целостного развития личности получила одобрение и поддержку со стороны Минобразования РФ, Госкомспорта России, Олимпийского комитета России, ОГ ФСО «Юность России».       Данная модель воспитания целенаправленно формирует комплекс знаний об идеалах и ценностях олимпийского движения, существенно повышает ориентацию учащихся на нравственное поведение, творческую деятельность в культурно-спортивных мероприятиях, а также на уровень их физической подготовленности и здоровья.    Использование Спартианской социально-педагогической технологии в организации воспитательной работы определяется  соответствием её принципов социальному заказу государства,  в частности, требованиям Федерального Государственного  Образовательного  Стандарта  по реализации  деятельностного  подхода в обучении и воспитании младших школь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Глоссарий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артианское движение</w:t>
      </w:r>
      <w:r>
        <w:rPr>
          <w:rFonts w:cs="Times New Roman" w:ascii="Times New Roman" w:hAnsi="Times New Roman"/>
          <w:sz w:val="28"/>
          <w:szCs w:val="28"/>
        </w:rPr>
        <w:t xml:space="preserve"> - это общественное движение, ориентированное в  основном  на подрастающее поколение. Главная задача Спартианского движения - достижение гармонии  между духовным  и физическим развитием каждого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пАрт»</w:t>
      </w:r>
      <w:r>
        <w:rPr>
          <w:rFonts w:cs="Times New Roman" w:ascii="Times New Roman" w:hAnsi="Times New Roman"/>
          <w:sz w:val="28"/>
          <w:szCs w:val="28"/>
        </w:rPr>
        <w:t xml:space="preserve"> - производное от английских слов: «Spirituality»- духовность,  «Sport» - спорт, «Art» - искусство. Второе толкование этой аббревиатуры  составлено из первых букв русских слов: «Соревнование Поклонников Активного Разностороннего Творчества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гон  </w:t>
      </w:r>
      <w:r>
        <w:rPr>
          <w:rFonts w:cs="Times New Roman" w:ascii="Times New Roman" w:hAnsi="Times New Roman"/>
          <w:sz w:val="28"/>
          <w:szCs w:val="28"/>
        </w:rPr>
        <w:t>-  состязание, состязательность, «игра» в широком смысле сло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партианской модели воспитания и олимпийского образования является инновацией в  современной школе. Данная модель целенаправленно формирует комплекс знаний об идеалах и ценностях олимпийского движения, существенно повышает ориентацию учащихся на нравственное поведение, творческую деятельность в культурно-спортивных мероприятиях, а также уровень их физической подготовленности 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Актуальность  Спартианской социально-педагогической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 условиях реализации Федерального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овательного  Стандарта</w:t>
      </w:r>
    </w:p>
    <w:p>
      <w:pPr>
        <w:pStyle w:val="Normal"/>
        <w:shd w:fill="FFFFFF" w:val="clear"/>
        <w:spacing w:before="0" w:after="0"/>
        <w:ind w:left="11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овременном этапе развития страны всё более остро встаёт вопрос о нравственном и физическом воспитании подрастающего поколения.</w:t>
      </w:r>
    </w:p>
    <w:p>
      <w:pPr>
        <w:pStyle w:val="Normal"/>
        <w:shd w:fill="FFFFFF" w:val="clear"/>
        <w:spacing w:before="0" w:after="0"/>
        <w:ind w:left="11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выступлении в Государственной Думе Президент В.В. Путин говорил о том, что в настоящее время все более необходимым становится возрождение в нашей стране духовности и гуманности.  России  необходимы здоровые, активные, творчески одарённые, разносторонне развитые люди, выдвигающие на передний план духовно-нравственные ценности в своём отношении к другим людям, к природе, к самим себе и глубоко любящие свою страну.</w:t>
      </w:r>
    </w:p>
    <w:p>
      <w:pPr>
        <w:pStyle w:val="Normal"/>
        <w:shd w:fill="FFFFFF" w:val="clear"/>
        <w:spacing w:before="0" w:after="0"/>
        <w:ind w:left="11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язи с данной проблемой возникает необходимость поиска эффективных средств оздоровления, нравственного воспитания, воздействия спорта и искусства на их личностные качества и физическое развитие для успешной социальной реабилитации и интеграции. </w:t>
      </w:r>
    </w:p>
    <w:p>
      <w:pPr>
        <w:pStyle w:val="Normal"/>
        <w:shd w:fill="FFFFFF" w:val="clear"/>
        <w:spacing w:before="0" w:after="0"/>
        <w:ind w:left="11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риоритетных направлений в образовательной системе Российской Федерации становится олимпийское образование как интегральная учебная дисциплина, призванная соединить в единый процесс физическое, эстетическое и духовное воспитание молодого поколения.</w:t>
      </w:r>
      <w:r>
        <w:rPr>
          <w:rFonts w:cs="Times New Roman" w:ascii="Times New Roman" w:hAnsi="Times New Roman"/>
          <w:sz w:val="28"/>
          <w:szCs w:val="28"/>
        </w:rPr>
        <w:t xml:space="preserve">     После проведения  XXII зимних Олимпийских игр и XI зимних Паралимпийских игр 2014 года в России актуальными остаются вопросы внедрения олимпийской и паралимпийской тематики в воспитательный процесс, предусматривающий организацию олимпийского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Актуальность спартианской технологии воспитательной работы определяется</w:t>
      </w:r>
      <w:r>
        <w:rPr>
          <w:sz w:val="28"/>
          <w:szCs w:val="28"/>
        </w:rPr>
        <w:t xml:space="preserve"> соответствием её принципов социальному заказу государства,  в частности, требования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Федерального Государственного  Образовательного  Стандарта  </w:t>
      </w:r>
      <w:r>
        <w:rPr>
          <w:sz w:val="28"/>
          <w:szCs w:val="28"/>
        </w:rPr>
        <w:t xml:space="preserve">по реализации  деятельностного  подхода в обучении и воспитании младших школьнико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Технология реализует задачу внедрения ФГОС НОО по раскрытию способностей каждого ученика, воспитанию успешной личности, формированию бережного отношения к своему здоровью и здоровью окружающ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енностью спартианской технологии являетс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правленность на разностороннее развитие учащихся и активное участие в различных сферах творческой и проект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В своей работе я  использую  игровые формы соперничества и сотрудничества для активного, увлекательного, творческого отдыха и общения младших школь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партианская технология  предполагает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нообразие активных форм внеурочной деятельности учащихся </w:t>
      </w:r>
      <w:r>
        <w:rPr>
          <w:rFonts w:cs="Times New Roman" w:ascii="Times New Roman" w:hAnsi="Times New Roman"/>
          <w:sz w:val="28"/>
          <w:szCs w:val="28"/>
        </w:rPr>
        <w:t>- сезонные однодневные и многодневные туристические походы, театральные постановки, участие в природоохранных акциях и творческих конкурсах, малые олимпийские игры и спартианские состязания,  сетевое взаимодействие с другими школами Краснода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работанная мной на основе спартианской технологии Программа воспитательной работы предполаг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сочетание различных форм воспитательной работы и дополнительного образования; </w:t>
      </w:r>
      <w:r>
        <w:rPr>
          <w:rFonts w:cs="Times New Roman" w:ascii="Times New Roman" w:hAnsi="Times New Roman"/>
          <w:sz w:val="28"/>
          <w:szCs w:val="28"/>
        </w:rPr>
        <w:t xml:space="preserve">она предполагает как проведение регулярных еженедельных внеурочных занятий со школьниками, так и неравномерное их распределение с возможностью организовывать занятия крупными блоками – «интенсивами» (например, природоохранные акции,  походы выходного дня, многодневные походы, спартианские игры). В этих случаях возможно объединение класса с другими классами школы, занимающимися по сходным программам, и проведение совместных занятий и соревнов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 своей работе классного руководителя </w:t>
      </w:r>
      <w:r>
        <w:rPr>
          <w:rFonts w:cs="Times New Roman" w:ascii="Times New Roman" w:hAnsi="Times New Roman"/>
          <w:i/>
          <w:sz w:val="28"/>
          <w:szCs w:val="28"/>
        </w:rPr>
        <w:t>стремлюсь максимально адаптировать проводимые мероприятия к местным условиям предгорной зоны Мост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а также учитывать богатый  опыт организации туристических походов и краеведческой работы МБОУ СОШ № 30 пос. Мостовского. (Воспитанники школы неоднократно покоряли вершины  таких гор, как  Гурмайский Шахан, Большой и Малый Тхач, Чёртовы ворота, совершали переход через Кавказские горы к Чёрному мор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ые 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е 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ого руководителя Караман С.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цели и задачи реализации программы -  содействовать  оздоровлению учащихся, их гуманистическому  воспитанию, гармоничному и всестороннему развитию, формирование у младших школьников активного отношения к физической культуре, спорту и олимпийскому движению,  формирование спортивной культуры и здорового образа жизн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год  проведения XXII зимних Олимпийских игр и XI зимних Паралимпийских игр 2014 года в городе Сочи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особую актуальность имело </w:t>
      </w:r>
      <w:r>
        <w:rPr>
          <w:rFonts w:cs="Times New Roman" w:ascii="Times New Roman" w:hAnsi="Times New Roman"/>
          <w:sz w:val="28"/>
          <w:szCs w:val="28"/>
        </w:rPr>
        <w:t xml:space="preserve">внедрение олимпийской и паралимпийской тематики в воспитательный процесс. При этом содержание всех воспитательных мероприятий   было ориентировано не только на формирование у детей знаний о фактах, характеризующих историю и современное состояние Олимпийского движения, но и на осознание гуманистических идеалов и ценностей олимпизма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в Российской Федерации Года культуры (2014 г.) и Года Литературы (2015 г.) актуализировало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ализацию целей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я учащихся к духовной культуре, развития мотивации к творчеству в сфере литературы и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ые направления в системе воспитательной работы                          классного руководителя Караман С.А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Система моей воспитательной работы строится по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ят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основным направлениям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олимпийских знаний, основы валеологии,  физкультурно-оздоровительное, художественно-эстетическое, гражданско-патриотическое. 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ервом классе актуальной для реализации </w:t>
      </w:r>
      <w:r>
        <w:rPr>
          <w:rFonts w:cs="Times New Roman" w:ascii="Times New Roman" w:hAnsi="Times New Roman"/>
          <w:b/>
          <w:sz w:val="28"/>
          <w:szCs w:val="28"/>
        </w:rPr>
        <w:t>работы по направлению «Основы олимпийских знаний»</w:t>
      </w:r>
      <w:r>
        <w:rPr>
          <w:rFonts w:cs="Times New Roman" w:ascii="Times New Roman" w:hAnsi="Times New Roman"/>
          <w:sz w:val="28"/>
          <w:szCs w:val="28"/>
        </w:rPr>
        <w:t xml:space="preserve"> стала тема Олимпийских игр  в Сочи-2014. (Приложение 1. Разработка классного часа  «Олимпийский старт Кубани», Приложение 2. Презентация к классному часу. Приложение 3. Сценарий занятия «Историческое прошлое олимпийских игр»). Информационное и наглядное обеспечение данного раздела обеспечивается благодаря поддержке выпускников  МБОУ СОШ № 30 пос. Мостовского,  ныне студентов СГУ, являющихся волонтёрами тестовых Олимпийских игр и волонтёрами  Олимпийских играх Сочи-2014 году (Приложение 4. Встреча учащихся МБОУ СОШ №30 пос. Мостовского с выпускницей школы, студенткой Сочинского Государственного Университета, волонтёром Зимних Олимпийских игр в г. Сочи  Тютюнник Александрой)  В школе имеется  эксклюзивный фото и видеоматериал по данному направлению.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, третьем   классах учащиеся знакомились с историей, традициями, правилами проведения  Олимпийских иг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тодика работы  с учащимися по </w:t>
      </w:r>
      <w:r>
        <w:rPr>
          <w:rFonts w:cs="Times New Roman" w:ascii="Times New Roman" w:hAnsi="Times New Roman"/>
          <w:b/>
          <w:sz w:val="28"/>
          <w:szCs w:val="28"/>
        </w:rPr>
        <w:t>направлению «Основы валеологии»</w:t>
      </w:r>
      <w:r>
        <w:rPr>
          <w:rFonts w:cs="Times New Roman" w:ascii="Times New Roman" w:hAnsi="Times New Roman"/>
          <w:sz w:val="28"/>
          <w:szCs w:val="28"/>
        </w:rPr>
        <w:t xml:space="preserve"> строится в направлении личностно-ориентированного взаимодействия, делается акцент на самостоятельное экспериментирование и поисковую активность самих учащихся, побуждая их к творческому отношению при выполнении заданий. Занятия содержат познавательный материал, соответствующий возрастным особенностям школьников, в сочетании с практическими заданиями (тренинги, оздоровительные минутки, упражнения для глаз, осанки, дыхательные упражнения), необходимые для развития навыков учащихся.  Формы проведения занятий разнообразны: беседы, деловые игры, встречи с интересными людьми, праздники, викторины, экскурсии (в столовую, в магазин, в лес и т.д). Занятия включают вопросы гигиены, питания закаливания, строения человека, вопросы, связанные с факторами, укрепляющими здоровье. 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ом классе ребята познакомились с комплексом  упражнений «Гимнастика для мозга». Упражнения простые, интересные, доставляют удовольствие, настраивают на умственный труд, раскрывать и развивают возможности, заложенные в организме природой. Во втором классе ребята выполняли упражнения под наблюдением, а в третьем классе – делают произвольно, по мере необходимости, выбирая нужное или любимое  упражнение. Ребята знают о пользе воды для организма, большинство всегда имеют ёмкость с водой, которую пьют перед упражнениями для мозговой активности и в течение дня.</w:t>
      </w:r>
    </w:p>
    <w:p>
      <w:pPr>
        <w:pStyle w:val="Style22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 года ребята освоили гимнастику по методу Александры Николаевны Стрельниковой. Зная о чудодейственной силе этих упражнений, дети используют их перед ответственным выступлением для восстановления дыхания,  нормализации обменных процессов,  снятия стрессовой ситуации.</w:t>
      </w:r>
    </w:p>
    <w:p>
      <w:pPr>
        <w:pStyle w:val="Style22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для глаз профессора Владимира Георгиевича Жданова ребята выполняют после работы на компьютере и для отдыха во время уроков или самостоятельной работы. Данные упражнения носят профилактический характер. Только 2 человека в классе – Образцов Кирилл и Давыдов Максим по показаниям врача-офтальмолога сидят за первой партой (очки не носят), у остальных ребят 100% зрение.</w:t>
      </w:r>
    </w:p>
    <w:p>
      <w:pPr>
        <w:pStyle w:val="Normal"/>
        <w:shd w:fill="FFFFFF" w:val="clear"/>
        <w:spacing w:before="0" w:after="0"/>
        <w:ind w:firstLine="3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ять модулей:</w:t>
      </w:r>
    </w:p>
    <w:p>
      <w:pPr>
        <w:pStyle w:val="Normal"/>
        <w:shd w:fill="FFFFFF" w:val="clear"/>
        <w:spacing w:before="0" w:after="0"/>
        <w:ind w:firstLine="3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1.  «Начала туризма и краеведения»</w:t>
      </w:r>
    </w:p>
    <w:p>
      <w:pPr>
        <w:pStyle w:val="Normal"/>
        <w:shd w:fill="FFFFFF" w:val="clear"/>
        <w:spacing w:before="0" w:after="0"/>
        <w:ind w:firstLine="3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2. «Природоохранные акции»</w:t>
      </w:r>
    </w:p>
    <w:p>
      <w:pPr>
        <w:pStyle w:val="Normal"/>
        <w:shd w:fill="FFFFFF" w:val="clear"/>
        <w:spacing w:before="0" w:after="0"/>
        <w:ind w:firstLine="3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уль 3. «Походы выходного дня» </w:t>
      </w:r>
    </w:p>
    <w:p>
      <w:pPr>
        <w:pStyle w:val="Normal"/>
        <w:shd w:fill="FFFFFF" w:val="clear"/>
        <w:spacing w:before="0" w:after="0"/>
        <w:ind w:firstLine="3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4. «Многодневные походы»</w:t>
      </w:r>
    </w:p>
    <w:p>
      <w:pPr>
        <w:pStyle w:val="Normal"/>
        <w:shd w:fill="FFFFFF" w:val="clear"/>
        <w:spacing w:before="0" w:after="0"/>
        <w:ind w:firstLine="3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5. Спартианские игры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деятельности учащихся по физкультурно-оздоровительному направлению я использую следующие формы: беседы о здоровом образе жизни, оздоровительные процедуры, физкультурные и спортивные занятия, соревнования, дни здоровья в виде коллективно-творческих дел, природоохранные акции, краеведческие экскурсии, туристические поездки, походы выходного дня, туристические многодневные походы.</w:t>
      </w:r>
    </w:p>
    <w:p>
      <w:pPr>
        <w:pStyle w:val="Normal"/>
        <w:shd w:fill="FFFFFF" w:val="clear"/>
        <w:spacing w:before="0" w:after="0"/>
        <w:ind w:firstLine="3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1.  «Начала туризма и краеведения»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нацелен на обучение детей первоначальным туристическим навыкам, общефизическое развитие младших школьников и воспитание у них самостоятельност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– радостное и любимое событие для ребят. Собираются, планируют походы вместе с родителями заранее. Все походы обязательно проходят с экологическим десантом: ребята очищают берега рек Лабы и Ходзь от мусора, собирают и утилизируют мусор, оставленный туристами в горах, убирают свою территорию отдыха.  (Приложение 5 - фото уборка территории на берегу реки Лаба, июль 2014 г., (Приложение 6 – экологический десант  на горе Кизинчи, сентябрь 2015 г.)  По окончанию туристических походов и поездок юные корреспонденты пишут статьи. Статьи Очкуровой Василисы размещены на школьном сайте в разделе «Новости» (Приложение 7, Приложение 7.1)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ки и экскурсии всегда вызывают бурю эмоций. В октябре 2013 года первоклассники совершили поездку в г.Армавир  в рамках краевой акции «Зовём друг друга в гости». В Армавирском краеведческом музее ребята совершили увлекательное путешествие в прошлое нашей планеты. Их знания пополнились информацией о древнем животном мире, о первобытных людях, проживавших на территории Кубани, о культуре и традициях народов Кавказа. Мальчишки с интересом рассматривали оружие периода Кавказской гражданской войны и Великой Отечественной войны 1941-1945 г.г.: кинжалы, шашки, пистолеты. Дети увидели обмундирование  советских солдат и  армии Гитлеровской Германии (Приложение 8. Статья «Путешествие в прошлое» в районной газете «Предгорье», № 113 от 8 октября 2013 года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14 года была совершена поездка в г. Краснодар. Ребята посетили Краснодарский Государственный историко-археологический музей имени Е.Д. Фелицына. В день рождения Краснодарского края, 13 октября, путешествие по столице Кубани продолжилось. Именно с акцента о памятной дате и начался увлекательный рассказ экскурсовода. Ребята побывали на Театральной площади, увидели памятник Казачеству, познакомились с историей возникновений памятника императрице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сфотографировались на фоне памятника А.С.Пушкину, побывали в Соборе А.Невского, узнали о многих достопримечательностях краевого центра.</w:t>
      </w:r>
    </w:p>
    <w:p>
      <w:pPr>
        <w:pStyle w:val="Normal"/>
        <w:shd w:fill="FFFFFF" w:val="clear"/>
        <w:spacing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тешествия по родному  краю расширяют кругозор ребят,  помогают    при выполнении заданий  краевой викторины по кубановедению.</w:t>
      </w:r>
    </w:p>
    <w:p>
      <w:pPr>
        <w:pStyle w:val="Normal"/>
        <w:shd w:fill="FFFFFF" w:val="clear"/>
        <w:spacing w:before="0" w:after="0"/>
        <w:ind w:firstLine="34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уль 2. «Природоохранные акции» </w:t>
      </w:r>
    </w:p>
    <w:p>
      <w:pPr>
        <w:pStyle w:val="Normal"/>
        <w:shd w:fill="FFFFFF" w:val="clear"/>
        <w:spacing w:before="0" w:after="0"/>
        <w:ind w:left="11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опыт участия в экологических акциях ребята получили в школе ещё на занятиях в группе предшкольной подготовки  «Филиппок». Юные защитники природы вместе с родителями стали активистами экоакции «Защитим первоцветы» и приняли участие в межрегиональном конкурсе, организованном Негосударственным природоохранным центром  «НАБУ-Кавказ» совместно с Союзом охраны природы и биоразнообразия </w:t>
      </w:r>
      <w:r>
        <w:rPr>
          <w:rFonts w:cs="Times New Roman" w:ascii="Times New Roman" w:hAnsi="Times New Roman"/>
          <w:sz w:val="28"/>
          <w:szCs w:val="28"/>
          <w:lang w:val="en-US"/>
        </w:rPr>
        <w:t>NABU</w:t>
      </w:r>
      <w:r>
        <w:rPr>
          <w:rFonts w:cs="Times New Roman" w:ascii="Times New Roman" w:hAnsi="Times New Roman"/>
          <w:sz w:val="28"/>
          <w:szCs w:val="28"/>
        </w:rPr>
        <w:t xml:space="preserve"> (Германия). Мною  разработана и апробирована система занятий для детей дошкольного возраста, направленная на привлечение внимания к проблеме защиты первоцветов (Приложение 9).</w:t>
      </w:r>
    </w:p>
    <w:p>
      <w:pPr>
        <w:pStyle w:val="Normal"/>
        <w:shd w:fill="FFFFFF" w:val="clear"/>
        <w:spacing w:before="0" w:after="0"/>
        <w:ind w:left="11" w:firstLine="84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ребята приняли  участие в экологической акции «Леопардовая эстафета», которая ежегодно  проводится по инициативе   Всемирного фонда дикой природы, организованной Кавказским государственным биосферным природным заповедником и «НИПИгазпереработкой». Юные экологи выполняли творческие работы: рисовали агитационные плакаты в защиту переднеазиатского леопарда и сочиняли стихи и рассказы. Информация о данном мероприятии размещена на сайте «ЭКА. Зелёное движение России»  на странице территориального штаба «ЭКА МБОУ СОШ №30 пос. Мостовского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camir.ru/division_22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де я зарегистрирована как территориальный координатор волонтёрского движения ЭКА  в Краснодарском крае (Приложение 10). В декабре 2013 года первоклассники приняли участие в региональном конкурсе «Это мои горы!», организованным Негосударственным природоохранным центром  «НАБУ-Кавказ» совместно с Союзом охраны природы и биоразнообразия </w:t>
      </w:r>
      <w:r>
        <w:rPr>
          <w:rFonts w:cs="Times New Roman" w:ascii="Times New Roman" w:hAnsi="Times New Roman"/>
          <w:sz w:val="28"/>
          <w:szCs w:val="28"/>
          <w:lang w:val="en-US"/>
        </w:rPr>
        <w:t>NABU</w:t>
      </w:r>
      <w:r>
        <w:rPr>
          <w:rFonts w:cs="Times New Roman" w:ascii="Times New Roman" w:hAnsi="Times New Roman"/>
          <w:sz w:val="28"/>
          <w:szCs w:val="28"/>
        </w:rPr>
        <w:t xml:space="preserve"> (Германия) «В защиту пихты кавказской - 2013» в номинации «Значок». В августе 2013 года ребята стали участниками конкурса «Это мои горы!»  в номинации «Учебно-исследовательская работа» по теме: «Наблюдение за кладкой и высиживание яиц чёрных дроздов, выявление факторов, влияющих на уменьшение популяции чёрных дроздов на территории западного Кавказа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второклассники стали участниками экологической акции «Чистым берегам – чистые реки», «Первоцвет», во Всероссийской акции «Всероссийский день посадки леса» и вновь приняли участие в межрегиональном конкурсе «Это мои горы», который на этот раз проводился по  теме: «Мир насекомых Западного Кавказа». Ребята выполнили учебно-исследовательскую работу по теме: «Краснокнижные виды насекомых, обитающие   на территории  Мостовского района Краснодарского края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августа 2015 года мы всем классом приняли участие в Междунаро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 акции «Час Зелёного творчеств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году акция началась в сакральном месте Земли, на байкальском острове Ольхон. Символом «Часа Зеленого Творчества» стал Байкальский ангел, посланник чистейшего озера, пробуждающий творческую энергию людей. Ребята нашего класса провели акцию в парке Победы посёлка Мостовского: изобразили символ природоохранной акции на асфальте, познакомились с проблемами озера Байкал, узнали его историю, отправили в летнее  путешествие Байкальского ангела по просторам Родины и сделали фотографии с ним (Приложение 11, Приложение 12, Приложение 13, Приложение 14). Цель данного мероприятия - привлечения внимания к сохранению Земли от воздействия человека. </w:t>
      </w:r>
    </w:p>
    <w:p>
      <w:pPr>
        <w:pStyle w:val="Normal"/>
        <w:shd w:fill="FFFFFF" w:val="clear"/>
        <w:spacing w:before="0" w:after="0"/>
        <w:ind w:left="11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трёх лет ребята принимают участие в краевой экологической акции «Птицы Кубани» (Приложение 15, Приложение 16), наблюдают за птицами, делают кормушки и скворечники. Ребята активно участвуют в субботниках «Чистый посёлок».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уль 5. Спартианские игры.</w:t>
      </w:r>
    </w:p>
    <w:p>
      <w:pPr>
        <w:pStyle w:val="Normal"/>
        <w:shd w:fill="FFFFFF" w:val="clear"/>
        <w:spacing w:before="0" w:after="0"/>
        <w:ind w:left="11" w:firstLine="8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артианских игр включает в себя испытания по различным ви</w:t>
        <w:softHyphen/>
        <w:t>дам спорта и туризма, тесты физической подготовленности, викторины по истории Олимпийских игр, творческие, художественные, интеллектуальные конкурсы, конкурс на знание русского языка и других предметов, воп</w:t>
        <w:softHyphen/>
        <w:t xml:space="preserve">росы курса основ безопасности и жизнедеятельности, валеологии  и т.д.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 состязаний и конкурсов, подбирается таким образом, чтобы можно было сравнить и оценить не только физическую подготовленность и спортивное мастерство участников, но и их интеллект, художественные и творческие способности, юмор, знания, поведение.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соревнования, в ходе которых перед каждым участником ставится задача «победить» (преодолеть) самого себя, а не других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бедителей Спартианских игр учитываются результаты участников во всех соревнованиях и конкурсах, а также их поведение. Используется специаль</w:t>
        <w:softHyphen/>
        <w:t>ная система наград и призов для поощрения тех участников, которые отдают борьбе все силы, проявляют волю, мужество, благородство, демонстрируют рыцарское поведение, красоту действий и поступков, высокую эстетическую культуру (при этом учитывается мнение специального жюри, зрителей и са</w:t>
        <w:softHyphen/>
        <w:t xml:space="preserve">мих участников). </w:t>
      </w:r>
    </w:p>
    <w:p>
      <w:pPr>
        <w:pStyle w:val="Normal"/>
        <w:spacing w:before="2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 используемых для этой цели соревнований и конкурсов называется «спартианский агон»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аг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-гречески - борьба, состязание, турнир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Спартианских  игр заложена идея соединения, интеграции спорта с искусством и другими видами творческой деятельности. Главное – не достижение высокого спортивного результата на основе жесткой конкуренции, а возможность активного творческого досуга и общения. </w:t>
      </w:r>
    </w:p>
    <w:p>
      <w:pPr>
        <w:pStyle w:val="Normal"/>
        <w:shd w:fill="FFFFFF" w:val="clear"/>
        <w:spacing w:before="0" w:after="0"/>
        <w:ind w:left="11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ласс - активный участник всех школьных спортивных мероприятий: «Наши папы лучше всех», «Спортивная семья», «Весёлые старты». </w:t>
      </w:r>
    </w:p>
    <w:p>
      <w:pPr>
        <w:pStyle w:val="Normal"/>
        <w:shd w:fill="FFFFFF" w:val="clear"/>
        <w:spacing w:before="0" w:after="0"/>
        <w:ind w:left="11" w:firstLine="34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-эстетическое направление </w:t>
      </w:r>
      <w:r>
        <w:rPr>
          <w:rFonts w:cs="Times New Roman" w:ascii="Times New Roman" w:hAnsi="Times New Roman"/>
          <w:sz w:val="28"/>
          <w:szCs w:val="28"/>
        </w:rPr>
        <w:t>предусматривает участие  ребят в разнообразных  видах деятельности:</w:t>
      </w:r>
    </w:p>
    <w:p>
      <w:pPr>
        <w:pStyle w:val="Style23"/>
        <w:suppressAutoHyphens w:val="false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 литературными произведениями;</w:t>
      </w:r>
    </w:p>
    <w:p>
      <w:pPr>
        <w:pStyle w:val="Style23"/>
        <w:suppressAutoHyphens w:val="fals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сценок;</w:t>
      </w:r>
    </w:p>
    <w:p>
      <w:pPr>
        <w:pStyle w:val="Style23"/>
        <w:suppressAutoHyphens w:val="false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песен и стихотворений;</w:t>
      </w:r>
    </w:p>
    <w:p>
      <w:pPr>
        <w:pStyle w:val="Style23"/>
        <w:suppressAutoHyphens w:val="false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зобразительных средств – рисование;</w:t>
      </w:r>
    </w:p>
    <w:p>
      <w:pPr>
        <w:pStyle w:val="Style23"/>
        <w:suppressAutoHyphens w:val="false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анцевальных упражнений.</w:t>
      </w:r>
    </w:p>
    <w:p>
      <w:pPr>
        <w:pStyle w:val="Style22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На занятиях кружка «Спартианцы» мы занимаемся </w:t>
      </w:r>
      <w:r>
        <w:rPr>
          <w:i/>
          <w:sz w:val="28"/>
          <w:szCs w:val="28"/>
        </w:rPr>
        <w:t>«Танцевальной импровизацией».</w:t>
      </w:r>
      <w:r>
        <w:rPr>
          <w:sz w:val="28"/>
          <w:szCs w:val="28"/>
        </w:rPr>
        <w:t xml:space="preserve"> Танцы признаются одной из превосходных физических практик, которые рекомендуются детям.  Занятия танцами помогают  улучшить согласованность действия и мысли, они положительно влияют на процесс выстраивания эффективных социализированных стратегий, формируют четкую и устойчивую картину человеческого тела, повышают уровень развития (и когнитивного, и эмоционального), да и в целом, всячески помогают раскрыть в человеке возможные таланты. </w:t>
      </w:r>
    </w:p>
    <w:p>
      <w:pPr>
        <w:pStyle w:val="Style22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если ребенок не сможет стать мировым чемпионом, он получит правильно сформированную осанку,  чувство ритма и темпа, а также хорошо развитые навыки концентрации собственного внимания. Еще одним немаловажным моментом станет отсутствие у ребенка боязни публичных выступлений перед большим количеством человек. Ну и, конечно же, занятие танцами является основой, на которой впоследствии будут сформированы лидерские качества. А это, вне всякого сомнения, очень пригодится ребенку в дальнейшей жизни. </w:t>
      </w:r>
    </w:p>
    <w:p>
      <w:pPr>
        <w:pStyle w:val="Style22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одуля «Танцевальная импровизация» используются серия обучающих видео уроков  для начинающих танцоров под общим названием «Учимся танцевать!». Видеопрограмма предназначена для широкого круга пользователей.  Это видео направлено на развития у детей координации движений, чувства ритма, пластики и артистизма. Учителю, классному руководителю необходимо вывести на большой экран видеоизображение, и ведущий  вместе с детьми-помощниками покажет и расскажет все движения новых танцев. Ребята с огромным удовольствием выучат  танцевальные упражнения «Ракета», «Диско», «Слоненок», «Стирка», «Линейная румба», «Полька», «Вару-вару» и др.  Соединяя несколько  танцевальных упражнений  воедино, мы получаем популярный танец-импровизацию (флеш-моб).</w:t>
      </w:r>
    </w:p>
    <w:p>
      <w:pPr>
        <w:pStyle w:val="Normal"/>
        <w:shd w:fill="FFFFFF" w:val="clear"/>
        <w:spacing w:before="0" w:after="0"/>
        <w:ind w:left="11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направленность данного направления  находит своё применение  при проведении физкультурных минуток, динамической паузы в 1 классе,  при организации деятельности детей на переменах во втором, третьем, четвёртом классах. </w:t>
      </w:r>
    </w:p>
    <w:p>
      <w:pPr>
        <w:pStyle w:val="Normal"/>
        <w:shd w:fill="FFFFFF" w:val="clear"/>
        <w:spacing w:before="0" w:after="0"/>
        <w:ind w:left="11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класса демонстрировали танцевальный флеш-моб на новогодних утренниках в первом  и во втором классах, а также на классных праздниках и родительских собраниях.  </w:t>
      </w:r>
    </w:p>
    <w:p>
      <w:pPr>
        <w:pStyle w:val="Normal"/>
        <w:shd w:fill="FFFFFF" w:val="clear"/>
        <w:spacing w:before="0" w:after="0"/>
        <w:ind w:left="11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обуют свои силы в написании стихотворений и сказок. Литературным творчеством занимаются Очкурова Василиса, Данилина Эльвира, Ермолова Элина, Филиппов Захар. Особых успехов в данном направлении добился  Образцов Кирилл.  Его работы опубликованы в сборнике «Предгорье Кавказа», он участник многих районных литературных мероприятий (Приложение 17)</w:t>
      </w:r>
    </w:p>
    <w:p>
      <w:pPr>
        <w:pStyle w:val="Normal"/>
        <w:shd w:fill="FFFFFF" w:val="clear"/>
        <w:spacing w:before="0" w:after="0"/>
        <w:ind w:left="11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системе моей воспитательной работы отводится </w:t>
      </w: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му напра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11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15 года  учащимися 2 «А» класса был реализован коллективный проект «Помним! Гордимся!». Ребята писали стихи, рисовали рисунки о Великой Отечественной войне 1941-1945 г.г., выполняли исследовательские проекты о родственниках, воевавших на фронте, принимали участие во Всероссийской акции «Бессмертный полк» (Приложение 18. Сценарий выступления перед родителями с защитой коллективного проекта «Помним! Гордимся!». Приложение 19. Презентация к защите проекта. Приложение 20. Диск с записью выступлений всех участников проект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учащиеся нашего класса являются членами литературно-познавательного объединения на общественных началах Пушкинский Дом «Зелёная лампа» при Мостовском Доме Культуры, руководителем  которого является Михаил Владимирович Семёнов. ЛТП «Зелёная лампа»  ведёт активную деятельность по упрочению, пропаганде и защите русского языка в Мостовском районе и за его пределами. На заседаниях объединения ребята говорят о культуре русского языка, знакомятся с творчеством писателей, поэтов, музыкантов разных народов. </w:t>
      </w:r>
    </w:p>
    <w:p>
      <w:pPr>
        <w:pStyle w:val="Heading4"/>
        <w:shd w:fill="FFFFFF" w:val="clear"/>
        <w:spacing w:lineRule="auto" w:line="276" w:before="0" w:after="0"/>
        <w:ind w:firstLine="851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июле 2015 года была совершена дружественная поездка в г. Майкоп к народному писателю Исхаку Машбашу. Данилина Эльвира на встрече прочитала стихотворение  (</w:t>
      </w:r>
      <w:r>
        <w:rPr>
          <w:b w:val="false"/>
          <w:sz w:val="28"/>
          <w:szCs w:val="28"/>
          <w:lang w:val="ru-RU"/>
        </w:rPr>
        <w:t xml:space="preserve">Приложение 21. Статья «Встреча с удивительным человеком» в газете «Родное предгорье» от 14 июня 2015 года </w:t>
      </w:r>
      <w:r>
        <w:rPr>
          <w:b w:val="false"/>
          <w:sz w:val="28"/>
          <w:szCs w:val="28"/>
        </w:rPr>
        <w:t xml:space="preserve">). В сентябре 2015 года  заседание «Зелёной лампы» прошло в кабинете главы муниципального образования Мостовский район С. В. Ласунова. Ребята читали стихи и рассказывали о своём проекте «Помним! Гордимся!». С интересом школьники слушали рассказ главы района о поисках родственника, погибшего в годы Великой Отечественной войны 1941-1945 г.г. и о посещении его могилы. (Приложение </w:t>
      </w:r>
      <w:r>
        <w:rPr>
          <w:b w:val="false"/>
          <w:sz w:val="28"/>
          <w:szCs w:val="28"/>
          <w:lang w:val="ru-RU"/>
        </w:rPr>
        <w:t>22.</w:t>
      </w:r>
      <w:r>
        <w:rPr>
          <w:b w:val="false"/>
          <w:sz w:val="28"/>
          <w:szCs w:val="28"/>
        </w:rPr>
        <w:t xml:space="preserve">). В октябре 2015 года,  </w:t>
      </w:r>
      <w:r>
        <w:rPr>
          <w:b w:val="false"/>
          <w:sz w:val="28"/>
          <w:szCs w:val="28"/>
        </w:rPr>
        <w:t>накануне юбилея района в Мостовском прошла большая встреча представителей и друзей литературного объединения «Зелёная лампа» в администрации МО Мостовский район. Как всегда, здесь затронули множество тем, в том числе поговорили о мире и дружбе между народами</w:t>
      </w:r>
      <w:r>
        <w:rPr>
          <w:b w:val="false"/>
          <w:sz w:val="28"/>
          <w:szCs w:val="28"/>
          <w:lang w:val="ru-RU"/>
        </w:rPr>
        <w:t xml:space="preserve"> (Приложение 23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ноября 2015 года ребята приняли участие в районном мероприятии, посвящённом Дню народного единства. Учащиеся 3 «А» класса МБОУ СОШ №30 пос. Мостовского исполнили гимн Русскому языку, Кирилл Образцов  прочитал стихотворение собственного сочинения «Свеча» (Приложение 24. Диск с записью  ролика для Мостовского телевидени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этого года все 26 учащихся 3 «А» класса стали участниками открытой всероссийской интеллектуальной олимпиады «Наше наследие» «Великая Отечественная война. Города-герои» (Приложение 25. Грамоты участников олимпиады «Наше наследие»)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Система моей воспитательной работы предполагает  два уровня восприятия:  первый - информативный, второй - поведенческий</w:t>
      </w:r>
      <w:r>
        <w:rPr>
          <w:rFonts w:cs="Times New Roman" w:ascii="Times New Roman" w:hAnsi="Times New Roman"/>
          <w:sz w:val="28"/>
          <w:szCs w:val="28"/>
        </w:rPr>
        <w:t>, позволяющий закрепить социально одобряемые модели поведения. Продуктивный контроль осуществляется в процессе организации следующих форм деятельности: викторины,  конкурсы, ролевые игры, школьная научно-практическая конференция.</w:t>
      </w:r>
    </w:p>
    <w:p>
      <w:pPr>
        <w:pStyle w:val="Style21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т знаний и умений для контроля и оценки результатов деятельности в рамках внеурочной деятельности осуществляется как накопление материалов по типу «портфолио»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системы воспитатель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ого руководителя Караман С.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ктическая  реализация системы воспитательной работы С.А. Караман показала высокую эффективность </w:t>
      </w:r>
      <w:r>
        <w:rPr>
          <w:rFonts w:cs="Times New Roman" w:ascii="Times New Roman" w:hAnsi="Times New Roman"/>
          <w:sz w:val="28"/>
          <w:szCs w:val="28"/>
        </w:rPr>
        <w:t>представленных в ней методик  внеурочной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2013-2014 учебном г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бота по реализации программы Спартианцы осуществлялась в рамках общешкольной Программы по развитию олимпийского образования «Олимпийский марафон» и  всероссийской образовательно-просветительской программы «Одна школа - одна страна». В 2013 го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ОУ СОШ № 30 пос. Мостовского заняла первое место в региональном (краевом) этапе открытого публичного Всероссийского конкурса на лучшее образовательное учреждение, развивающее физическую культуру и спорт «Олимпиада начинается в школе» и  стала победителем </w:t>
      </w:r>
      <w:r>
        <w:rPr>
          <w:rFonts w:cs="Times New Roman" w:ascii="Times New Roman" w:hAnsi="Times New Roman"/>
          <w:sz w:val="28"/>
          <w:szCs w:val="28"/>
        </w:rPr>
        <w:t xml:space="preserve"> краевого смотра - конкурса  на лучшую постановку физкультурно-оздоровительной и спортивно-массовой работы в общеобразовательных учреждениях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й руководитель Караман С.А. стала победителем муниципального этапа краевого конкурса на лучшую разработку Единого Всекубанского классного часа «Олимпийский старт Кубани» (приказ РУО от 29.08.2013г.   № 250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руководитель Караман С.А. приняла участие в Межрегиональном экологического Слёта клуба «Друзья «НАБУ-Кавказ» (Псебай, 2013 г.) и заняла второе место в конкурсе «Первоцвет» в номинации «Отчёт о деятельности, направленной на привлечение внимания общественности к проблеме защиты первоцветов» (возрастная категория IV-педагоги начальных классов г. Майкоп, 2013 г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ыт работы классного руководителя Караман С.А. «Формирование социальных и личностных компетенций младших школьников на примере организации участия в конкурсах детского творчества» внесён в районный банк данных передового педагогическ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й руководитель Караман С.А. приняла участие во Всероссийской Педагогической Видеоконференции по теме: «Творческое осмысление культурной традиции в диалогическом пространстве современного урока. Слово как инструмент самопознания» (Диплом серия Г № 34485/201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рский методический материал Караман С.А. «Система занятий в группе предшкольной подготовки по привлечению внимания общественности к проблеме защиты первоцветов» опубликован на электронном СМИ «Педсовет/Pedsovet.org», 2013 г. (Свидетельство № 3324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рский методический материал Караман С.А.  «Классный час «Сирень 45 года» опубликован на Дистанционном Образовательном Портале «Продленка» (Свидетельство серия 48711-2662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оявился рост интереса воспитанников  С.А. Караман к неаудиторной занятости и проектной деятельности (учащиеся 1 «А» класса Данилина Эльвира, Науменко  Арина,  Образцов Кирилл, Склярова Анастасия стали победителями краевого конкурса проектных работ «Жемчужина Кубани», приказ министерства образования и науки Краснодарского края от 23.05.2014г. № 2281;  коллективный проект «Памятный знак русскому языку в поселке Мостовском» был выполнен в рамках проектной деятельности учащихся, посещающих кружок «Спартианцы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грамма «Спартианцы» составлена с учётом регионального компонента, что позволило расширить и углубить знания учащихся о Краснодарском крае (ученицы 1 «А» класса Дронова Полина и Науменко Арина стали победителями краевой викторины по кубановедению среди учащихся 1-7 классов в апреле 2014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щиеся 1 «А» класса Науменко Арина и Образцов Кирилл стали призёрам ежегодного межрегионального конкурса «В защиту пихты Кавказской – 2013» в номинации «Значок», информационное письмо НПЦ «Набу-Кавказ» от 09.01.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еник 1 «А» класса Образцов Кирилл стал призёром ежегодного межрегионального конкурса «Это мои горы!» в номинациях «Поделка: аппликация из бумаги и ткани», «Литературное творчест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2014-2015 учебном г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лассный руководитель Караман С.А. стала участником краевого образовательного форума «Инновационный поиск» в номинации «Инновационные подходы к содержанию и реализации воспитания в образовательных организациях», Краснодар, 201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араман С.А. стала лауреатом Всероссийского педагогического конкурса разработок внеклассных мероприятий «Новые иде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 дистанционной поддержки учителей «Академия педагогики»,  201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араман С.А. приняла участие в краевой научно-практической конференции «Методическое сопровождение реализации федерального государственного стандарта начального общего образования в образовательных организациях Краснодарского края». Выступление по теме «Развитие навыков проектной деятельности у младших школьников», ГБОУ Краснодарского края ККИДППО, 201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ассный руководитель Караман С.А. стала призер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российского конкурса «Олимпиада-гордость страны», Диплом 2 степени общероссийского конкурса «Олимпиада-гордость страны» за  разработку классного часа для учащихся 1 класса,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еник 2 «А» класса Образцов Кирилл стал победителем муниципального этапа Российского соревнования юных исследователей «Шаг в будущее, ЮНИОР!» (приказ РУО от 26.09.2014г. № 222 «Об итогах муниципального этапа Российского соревнования юных исследователей «Шаг в будущее, ЮНИОР!» в 2014-2015 учебном году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еник 2 «А» класса Образцов Кирилл стал победителем муниципального этапа краевого конкурса творческих работ учащихся «Светлый праздник Рождество Христово» (приказ РУО от 11.12.2014г. № 299 «Об итогах муниципального этапа краевого конкурса-фестиваля детского творчества «Светлый праздник Рождество Христово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еник 2 «А» класса Образцов Кирилл стал победителем краевого конкурса детского художественного и литературного творчества «Служба спасения-0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еник 2 «А» класса Образцов Кирилл стал призером литературного конкурса в рамках межрегиональной экологической акции Кавказского биосферного заповедника «Леопардовая эстафета» (Диплом Кавказского биосферного заповедн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еник 2 «А» класса Образцов Кирилл стал призером межрегионального  конкурса  «Это мои горы» (Грамота Негосударственного природоохранного центра Набу-Кавказ, г. Майкоп, 201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еница 2 «А» класса Науменко Арина стала победителем муниципального и регионального уровня Всероссийского игрового конкурса «КИТ - компьютеры, информатика, технологии» (протокол результатов конкурса КИТ-2014 по МБОУ СОШ № 30 (Код 23028030): Науменко Арина, 2 «А» класс, 1 место в районе; 1-81 место в регион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еник 2 «А» Лазаренко Никита класса стал призером районного уровня Всероссийского игрового конкурса «КИТ - компьютеры, информатика, технологии»  (протокол результатов конкурса КИТ-2014 по МБОУ СОШ     № 30 (Код 23028030): Лазаренко Никита 2 «А» класс, 2 место в район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ченица 2 «А» класса стала призером районного уровня Всероссийского игрового конкурса «КИТ - компьютеры, информатика, технологии» (протокол результатов конкурса КИТ-2014 по МБОУ СОШ № 30 (Код 23028030): Федюнина Анна, 2 «А» класс, 3 место в район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щиеся 2 «А»  Давыдов Максим и Науменко Арина стали призерами муниципального этапа краевой викторины по кубановедению для учащихся 1-7 классов (приказ РУО от 27.04.2015 № 91)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before="0" w:after="200"/>
        <w:ind w:right="-57" w:firstLine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ценки уровня, динамики сформированности у учащихся основных видов универсальных учебных действ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использую метод наблюдения, анкетирование, психологические методики (Приложение 26)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before="0" w:after="200"/>
        <w:ind w:right="-57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оей воспитательной работы ориентирована на формирование личности учащихся, овладение ими универсальными способами учебной деятельности, обеспечивающими успешность в познавательной деятельности на всех этапах их дальнейшего образова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before="0" w:after="200"/>
        <w:ind w:right="-57" w:hanging="0"/>
        <w:contextualSpacing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kinsoku w:val="false"/>
        <w:overflowPunct w:val="false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BremenCaps">
    <w:altName w:val="Gabriola"/>
    <w:charset w:val="cc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Название Знак"/>
    <w:qFormat/>
    <w:rPr>
      <w:rFonts w:ascii="a_BremenCaps;Gabriola" w:hAnsi="a_BremenCaps;Gabriola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_BremenCaps;Gabriola" w:hAnsi="a_BremenCaps;Gabriola" w:cs="a_BremenCaps;Gabriola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ir.ru/division_22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35:00Z</dcterms:created>
  <dc:creator>Мордвицкая Л.Н.</dc:creator>
  <dc:description/>
  <dc:language>en-US</dc:language>
  <cp:lastModifiedBy>12</cp:lastModifiedBy>
  <cp:lastPrinted>2015-11-21T22:57:00Z</cp:lastPrinted>
  <dcterms:modified xsi:type="dcterms:W3CDTF">2016-07-25T14:35:00Z</dcterms:modified>
  <cp:revision>2</cp:revision>
  <dc:subject/>
  <dc:title/>
</cp:coreProperties>
</file>